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ckningar informationsmöte 9/12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 mötet i Härene Bygdegård deltog ca 70 perso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ce ordförande Anders Alsterhag höll i mö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dköpings kommuns representant Jan-Åke Rosen presenterade de krav som gäller för enskilda avlop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P:s representant Per Andersson beskrev hur en projektering och ett genomförande går ti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nnar Andersson presenterade vilka finansierings möjligheter som fin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s Alsterhag gjorde en genomgång kring anmälan och blanketter delades ut till närvarande</w:t>
      </w:r>
    </w:p>
    <w:p>
      <w:pPr>
        <w:pStyle w:val="Normal"/>
        <w:rPr/>
      </w:pPr>
      <w:r>
        <w:rPr>
          <w:sz w:val="32"/>
          <w:szCs w:val="32"/>
        </w:rPr>
        <w:t>En kaffe och frågestund avslutade mö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8:00Z</dcterms:created>
  <dc:creator>Kjell Jansson</dc:creator>
  <dc:description/>
  <dc:language>en-US</dc:language>
  <cp:lastModifiedBy>Viktoria</cp:lastModifiedBy>
  <cp:lastPrinted>2010-10-26T19:02:00Z</cp:lastPrinted>
  <dcterms:modified xsi:type="dcterms:W3CDTF">2011-01-25T20:08:00Z</dcterms:modified>
  <cp:revision>2</cp:revision>
  <dc:subject/>
  <dc:title>Tänk vad tiden går</dc:title>
</cp:coreProperties>
</file>